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7.10.2022  № 709-р</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но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53 349,28 руб. (Сто пятьдесят три тысячи триста сорок девять руб. 28 коп.) (без НДС).</w:t>
      </w:r>
    </w:p>
    <w:p>
      <w:pPr>
        <w:pStyle w:val="Normal"/>
        <w:ind w:firstLine="540"/>
        <w:jc w:val="both"/>
        <w:rPr>
          <w:sz w:val="22"/>
          <w:szCs w:val="22"/>
        </w:rPr>
      </w:pPr>
      <w:r>
        <w:rPr>
          <w:sz w:val="22"/>
          <w:szCs w:val="22"/>
        </w:rPr>
        <w:t>Размер задатка составляет – 15 334,93 руб. (Пятнадцать тысяч триста тридцать четыре руб.              93 коп.).</w:t>
      </w:r>
    </w:p>
    <w:p>
      <w:pPr>
        <w:pStyle w:val="Normal"/>
        <w:ind w:firstLine="540"/>
        <w:jc w:val="both"/>
        <w:rPr/>
      </w:pPr>
      <w:r>
        <w:rPr>
          <w:sz w:val="22"/>
          <w:szCs w:val="22"/>
        </w:rPr>
        <w:t>Шаг аукциона – 7 667,46 руб. (Семь тысяч шестьсот шестьдесят семь руб. 46 коп.).</w:t>
      </w:r>
    </w:p>
    <w:p>
      <w:pPr>
        <w:pStyle w:val="Normal"/>
        <w:tabs>
          <w:tab w:val="clear" w:pos="708"/>
          <w:tab w:val="left" w:pos="6762" w:leader="none"/>
        </w:tabs>
        <w:ind w:firstLine="540"/>
        <w:jc w:val="both"/>
        <w:rPr/>
      </w:pPr>
      <w:r>
        <w:rPr>
          <w:sz w:val="22"/>
          <w:szCs w:val="22"/>
        </w:rPr>
        <w:t>Срок действия договора аренды  – с 15.11.2022 по 14.11.2027.</w:t>
      </w:r>
    </w:p>
    <w:p>
      <w:pPr>
        <w:pStyle w:val="Normal"/>
        <w:ind w:firstLine="540"/>
        <w:jc w:val="both"/>
        <w:rPr>
          <w:sz w:val="22"/>
          <w:szCs w:val="22"/>
        </w:rPr>
      </w:pPr>
      <w:r>
        <w:rPr>
          <w:sz w:val="22"/>
          <w:szCs w:val="22"/>
        </w:rPr>
        <w:t>Сумма годовой арендной платы на 2022 год составляет - 153 349,28 руб. (Сто пятьдесят три тысячи триста сорок девять руб. 28 коп.) (без НДС).</w:t>
      </w:r>
    </w:p>
    <w:p>
      <w:pPr>
        <w:pStyle w:val="Normal"/>
        <w:ind w:firstLine="540"/>
        <w:jc w:val="both"/>
        <w:rPr/>
      </w:pPr>
      <w:r>
        <w:rPr>
          <w:sz w:val="22"/>
          <w:szCs w:val="22"/>
        </w:rPr>
        <w:t>Аукционы по лоту № 1, назначенные  на 16.05.2022, 24.06.2022, 04.08.2022, 19.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гарина, д.10, общей площадью          15,5 кв.м, а именно: помещения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9 487,24 руб. (Девятнадцать тысяч четыреста восемьдесят семь  руб. 24 коп.) (без НДС).</w:t>
      </w:r>
    </w:p>
    <w:p>
      <w:pPr>
        <w:pStyle w:val="Normal"/>
        <w:ind w:firstLine="540"/>
        <w:jc w:val="both"/>
        <w:rPr>
          <w:sz w:val="22"/>
          <w:szCs w:val="22"/>
        </w:rPr>
      </w:pPr>
      <w:r>
        <w:rPr>
          <w:sz w:val="22"/>
          <w:szCs w:val="22"/>
        </w:rPr>
        <w:t>Размер задатка составляет – 1 948,72 руб. (Одна тысяча девятьсот сорок восемь руб. 72 коп.).</w:t>
      </w:r>
    </w:p>
    <w:p>
      <w:pPr>
        <w:pStyle w:val="Normal"/>
        <w:ind w:firstLine="540"/>
        <w:jc w:val="both"/>
        <w:rPr/>
      </w:pPr>
      <w:r>
        <w:rPr>
          <w:sz w:val="22"/>
          <w:szCs w:val="22"/>
        </w:rPr>
        <w:t>Шаг аукциона – 974,36 руб. (Девятьсот семьдесят четыре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ind w:firstLine="540"/>
        <w:jc w:val="both"/>
        <w:rPr>
          <w:sz w:val="22"/>
          <w:szCs w:val="22"/>
        </w:rPr>
      </w:pPr>
      <w:r>
        <w:rPr>
          <w:sz w:val="22"/>
          <w:szCs w:val="22"/>
        </w:rPr>
        <w:t>Сумма годовой арендной платы на 2022 год составляет – 19 487,24 руб. (Девятнадцать тысяч четыреста восемьдесят семь  руб. 24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pPr>
      <w:r>
        <w:rPr>
          <w:sz w:val="22"/>
          <w:szCs w:val="22"/>
        </w:rPr>
        <w:t>Аукционы по лоту № 2, назначенные  на 16.05.2022, 24.06.2022, 04.08.2022, 19.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w:t>
      </w:r>
      <w:r>
        <w:rPr>
          <w:b/>
          <w:color w:val="000000"/>
          <w:sz w:val="22"/>
          <w:szCs w:val="22"/>
        </w:rPr>
        <w:t>д.55-а</w:t>
      </w:r>
      <w:r>
        <w:rPr>
          <w:b/>
          <w:sz w:val="22"/>
          <w:szCs w:val="22"/>
        </w:rPr>
        <w:t xml:space="preserve">, общей площадью  44,9 кв.м (кадастровый номер 33:22:011063:1194), а именно: помещения № 25,       27-32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12 732,24  руб. (Сто двенадцать тысяч семьсот тридцать два руб. 24 коп.) (без НДС).</w:t>
      </w:r>
    </w:p>
    <w:p>
      <w:pPr>
        <w:pStyle w:val="Normal"/>
        <w:ind w:firstLine="540"/>
        <w:jc w:val="both"/>
        <w:rPr/>
      </w:pPr>
      <w:r>
        <w:rPr>
          <w:sz w:val="22"/>
          <w:szCs w:val="22"/>
        </w:rPr>
        <w:t>Размер задатка составляет – 11 273,22 руб. (Одиннадцать тысяч двести семьдесят три руб.                22 коп.).</w:t>
      </w:r>
    </w:p>
    <w:p>
      <w:pPr>
        <w:pStyle w:val="Normal"/>
        <w:ind w:firstLine="540"/>
        <w:jc w:val="both"/>
        <w:rPr/>
      </w:pPr>
      <w:r>
        <w:rPr>
          <w:sz w:val="22"/>
          <w:szCs w:val="22"/>
        </w:rPr>
        <w:t>Шаг аукциона – 5 636,61 руб. (Пять тысяч шестьсот тридцать шес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ind w:firstLine="540"/>
        <w:jc w:val="both"/>
        <w:rPr/>
      </w:pPr>
      <w:r>
        <w:rPr>
          <w:sz w:val="22"/>
          <w:szCs w:val="22"/>
        </w:rPr>
        <w:t>Сумма годовой арендной платы на 2022 год составляет - 112 732,24  руб. (Сто двенадцать тысяч семьсот тридцать два руб. 24 коп.) (без НДС).</w:t>
      </w:r>
    </w:p>
    <w:p>
      <w:pPr>
        <w:pStyle w:val="Normal"/>
        <w:tabs>
          <w:tab w:val="clear" w:pos="708"/>
          <w:tab w:val="left" w:pos="6762" w:leader="none"/>
        </w:tabs>
        <w:ind w:firstLine="540"/>
        <w:jc w:val="both"/>
        <w:rPr/>
      </w:pPr>
      <w:r>
        <w:rPr>
          <w:sz w:val="22"/>
          <w:szCs w:val="22"/>
        </w:rPr>
        <w:t>Аукционы по лоту № 3, назначенные на 24.06.2022,  04.08.2022, 19.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7 722,44 руб. (Семнадцать тысяч семьсот двадцать два руб. 44 коп.) (без НДС).</w:t>
      </w:r>
    </w:p>
    <w:p>
      <w:pPr>
        <w:pStyle w:val="Normal"/>
        <w:ind w:firstLine="540"/>
        <w:jc w:val="both"/>
        <w:rPr>
          <w:sz w:val="22"/>
          <w:szCs w:val="22"/>
        </w:rPr>
      </w:pPr>
      <w:r>
        <w:rPr>
          <w:sz w:val="22"/>
          <w:szCs w:val="22"/>
        </w:rPr>
        <w:t>Размер задатка составляет – 1 772,24 руб. (Одна тысяча семьсот семьдесят два руб. 24 коп.).</w:t>
      </w:r>
    </w:p>
    <w:p>
      <w:pPr>
        <w:pStyle w:val="Normal"/>
        <w:ind w:firstLine="540"/>
        <w:jc w:val="both"/>
        <w:rPr/>
      </w:pPr>
      <w:r>
        <w:rPr>
          <w:sz w:val="22"/>
          <w:szCs w:val="22"/>
        </w:rPr>
        <w:t>Шаг аукциона – 886,12 руб. (Восемьсот восемьдесят шесть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ind w:firstLine="540"/>
        <w:jc w:val="both"/>
        <w:rPr/>
      </w:pPr>
      <w:r>
        <w:rPr>
          <w:sz w:val="22"/>
          <w:szCs w:val="22"/>
        </w:rPr>
        <w:t>Сумма годовой арендной платы на 2022 год составляет - 17 722,44 руб. (Семнадцать тысяч семьсот двадцать два руб. 44 коп.) (без НДС).</w:t>
      </w:r>
    </w:p>
    <w:p>
      <w:pPr>
        <w:pStyle w:val="Normal"/>
        <w:ind w:firstLine="540"/>
        <w:jc w:val="both"/>
        <w:rPr/>
      </w:pPr>
      <w:r>
        <w:rPr>
          <w:sz w:val="22"/>
          <w:szCs w:val="22"/>
        </w:rPr>
        <w:t>Аукционы по лоту № 4, назначенные  на 16.05.2022, 24.06.2022, 04.08.2022, 19.09.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0 891,64  руб. (Девяносто тысяч восемьсот девяносто один руб. 64 коп.) (без НДС).</w:t>
      </w:r>
    </w:p>
    <w:p>
      <w:pPr>
        <w:pStyle w:val="Normal"/>
        <w:ind w:firstLine="540"/>
        <w:jc w:val="both"/>
        <w:rPr>
          <w:sz w:val="22"/>
          <w:szCs w:val="22"/>
        </w:rPr>
      </w:pPr>
      <w:r>
        <w:rPr>
          <w:sz w:val="22"/>
          <w:szCs w:val="22"/>
        </w:rPr>
        <w:t>Размер задатка составляет – 9 089,16 руб. (Девять тысяч восемьдесят девять руб. 16 коп.).</w:t>
      </w:r>
    </w:p>
    <w:p>
      <w:pPr>
        <w:pStyle w:val="Normal"/>
        <w:ind w:firstLine="540"/>
        <w:jc w:val="both"/>
        <w:rPr/>
      </w:pPr>
      <w:r>
        <w:rPr>
          <w:sz w:val="22"/>
          <w:szCs w:val="22"/>
        </w:rPr>
        <w:t>Шаг аукциона – 4 544,58 руб. (Четыре тысячи пятьсот сорок четыре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90 891,64  руб. (Девяносто тысяч восемьсот девяносто один руб. 64 коп.) (без НДС).</w:t>
      </w:r>
    </w:p>
    <w:p>
      <w:pPr>
        <w:pStyle w:val="Normal"/>
        <w:tabs>
          <w:tab w:val="clear" w:pos="708"/>
          <w:tab w:val="left" w:pos="6762" w:leader="none"/>
        </w:tabs>
        <w:ind w:firstLine="540"/>
        <w:jc w:val="both"/>
        <w:rPr/>
      </w:pPr>
      <w:r>
        <w:rPr>
          <w:sz w:val="22"/>
          <w:szCs w:val="22"/>
        </w:rPr>
        <w:t>Аукционы по лоту № 5, назначенные  на 16.05.2022, 24.06.2022, 04.08.2022, 19.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45 278,90 руб. (Сто сорок пять тысяч двести семьдесят восемь руб. 90 коп.) (без НДС).</w:t>
      </w:r>
    </w:p>
    <w:p>
      <w:pPr>
        <w:pStyle w:val="Normal"/>
        <w:ind w:firstLine="540"/>
        <w:jc w:val="both"/>
        <w:rPr>
          <w:sz w:val="22"/>
          <w:szCs w:val="22"/>
        </w:rPr>
      </w:pPr>
      <w:r>
        <w:rPr>
          <w:sz w:val="22"/>
          <w:szCs w:val="22"/>
        </w:rPr>
        <w:t>Размер задатка составляет – 14 527,89 руб. (Четырнадцать тысяч пятьсот двадцать семь руб.   89 коп.).</w:t>
      </w:r>
    </w:p>
    <w:p>
      <w:pPr>
        <w:pStyle w:val="Normal"/>
        <w:ind w:firstLine="540"/>
        <w:jc w:val="both"/>
        <w:rPr/>
      </w:pPr>
      <w:r>
        <w:rPr>
          <w:sz w:val="22"/>
          <w:szCs w:val="22"/>
        </w:rPr>
        <w:t>Шаг аукциона – 7 263,95 руб. (Семь тысяч двести шестьдесят три руб.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45 278,90 руб. (Сто сорок пять тысяч двести семьдесят восемь руб. 90 коп.) (без НДС).</w:t>
      </w:r>
    </w:p>
    <w:p>
      <w:pPr>
        <w:pStyle w:val="Normal"/>
        <w:tabs>
          <w:tab w:val="clear" w:pos="708"/>
          <w:tab w:val="left" w:pos="6762" w:leader="none"/>
        </w:tabs>
        <w:ind w:firstLine="540"/>
        <w:jc w:val="both"/>
        <w:rPr/>
      </w:pPr>
      <w:r>
        <w:rPr>
          <w:sz w:val="22"/>
          <w:szCs w:val="22"/>
        </w:rPr>
        <w:t>Аукционы по лоту № 6, назначенные  на 16.05.2022, 24.06.2022, 04.08.2022, 19.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4 324,04 руб. (Восемьдесят четыре тысячи триста двадцать четыре руб. 04 коп.) (без НДС).</w:t>
      </w:r>
    </w:p>
    <w:p>
      <w:pPr>
        <w:pStyle w:val="Normal"/>
        <w:ind w:firstLine="540"/>
        <w:jc w:val="both"/>
        <w:rPr/>
      </w:pPr>
      <w:r>
        <w:rPr>
          <w:sz w:val="22"/>
          <w:szCs w:val="22"/>
        </w:rPr>
        <w:t>Размер задатка составляет – 8 432,40 руб. (Восемь тысяч четыреста тридцать два руб. 40 коп.).</w:t>
      </w:r>
    </w:p>
    <w:p>
      <w:pPr>
        <w:pStyle w:val="Normal"/>
        <w:ind w:firstLine="540"/>
        <w:jc w:val="both"/>
        <w:rPr/>
      </w:pPr>
      <w:r>
        <w:rPr>
          <w:sz w:val="22"/>
          <w:szCs w:val="22"/>
        </w:rPr>
        <w:t>Шаг аукциона – 4 216,20 руб. (Четыре тысячи двести шестнадца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4 324,04 руб. (Восемьдесят четыре тысячи триста двадцать четыре руб. 04 коп.) (без НДС).</w:t>
      </w:r>
    </w:p>
    <w:p>
      <w:pPr>
        <w:pStyle w:val="Normal"/>
        <w:tabs>
          <w:tab w:val="clear" w:pos="708"/>
          <w:tab w:val="left" w:pos="6762" w:leader="none"/>
        </w:tabs>
        <w:ind w:firstLine="540"/>
        <w:jc w:val="both"/>
        <w:rPr/>
      </w:pPr>
      <w:r>
        <w:rPr>
          <w:sz w:val="22"/>
          <w:szCs w:val="22"/>
        </w:rPr>
        <w:t>Аукционы по лоту № 7, назначенные  на 16.05.2022, 24.06.2022, 04.08.2022, 19.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62 596,56 руб. (Сто шестьдесят две тысячи пятьсот девяносто шесть руб. 56 коп.) (без НДС).</w:t>
      </w:r>
    </w:p>
    <w:p>
      <w:pPr>
        <w:pStyle w:val="Normal"/>
        <w:ind w:firstLine="540"/>
        <w:jc w:val="both"/>
        <w:rPr>
          <w:sz w:val="22"/>
          <w:szCs w:val="22"/>
        </w:rPr>
      </w:pPr>
      <w:r>
        <w:rPr>
          <w:sz w:val="22"/>
          <w:szCs w:val="22"/>
        </w:rPr>
        <w:t>Размер задатка составляет – 16 259,66 руб. (Шестнадцать тысяч двести пятьдесят девять руб. 66 коп.).</w:t>
      </w:r>
    </w:p>
    <w:p>
      <w:pPr>
        <w:pStyle w:val="Normal"/>
        <w:ind w:firstLine="540"/>
        <w:jc w:val="both"/>
        <w:rPr/>
      </w:pPr>
      <w:r>
        <w:rPr>
          <w:sz w:val="22"/>
          <w:szCs w:val="22"/>
        </w:rPr>
        <w:t>Шаг аукциона – 8 129,83 руб. (Восемь тысяч сто двадцать девять руб. 8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ind w:firstLine="540"/>
        <w:jc w:val="both"/>
        <w:rPr/>
      </w:pPr>
      <w:r>
        <w:rPr>
          <w:sz w:val="22"/>
          <w:szCs w:val="22"/>
        </w:rPr>
        <w:t>Сумма годовой арендной платы на 2022 год составляет – 162 596,56 руб. (Сто шестьдесят две тысячи пятьсот девяносто шесть руб. 56 коп.) (без НДС).</w:t>
      </w:r>
    </w:p>
    <w:p>
      <w:pPr>
        <w:pStyle w:val="Normal"/>
        <w:ind w:firstLine="540"/>
        <w:jc w:val="both"/>
        <w:rPr/>
      </w:pPr>
      <w:r>
        <w:rPr>
          <w:sz w:val="22"/>
          <w:szCs w:val="22"/>
        </w:rPr>
        <w:t>Аукционы по лоту № 8, назначенные  на 16.05.2022, 24.06.2022, 04.08.2022, 19.09.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43 352,24 руб. (Сто сорок три тысячи триста пятьдесят два руб. 24 коп.) (без НДС).</w:t>
      </w:r>
    </w:p>
    <w:p>
      <w:pPr>
        <w:pStyle w:val="Normal"/>
        <w:ind w:firstLine="540"/>
        <w:jc w:val="both"/>
        <w:rPr>
          <w:sz w:val="22"/>
          <w:szCs w:val="22"/>
        </w:rPr>
      </w:pPr>
      <w:r>
        <w:rPr>
          <w:sz w:val="22"/>
          <w:szCs w:val="22"/>
        </w:rPr>
        <w:t>Размер задатка составляет – 14 335,22 руб. (Четырнадцать тысяч триста тридцать пять  руб.              22 коп.).</w:t>
      </w:r>
    </w:p>
    <w:p>
      <w:pPr>
        <w:pStyle w:val="Normal"/>
        <w:ind w:firstLine="540"/>
        <w:jc w:val="both"/>
        <w:rPr/>
      </w:pPr>
      <w:r>
        <w:rPr>
          <w:sz w:val="22"/>
          <w:szCs w:val="22"/>
        </w:rPr>
        <w:t>Шаг аукциона – 7 167,61 руб. (Семь тысяч сто шестьдесят сем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43 352,24 руб. (Сто сорок три тысячи триста пятьдесят два руб. 24 коп.) (без НДС).</w:t>
      </w:r>
    </w:p>
    <w:p>
      <w:pPr>
        <w:pStyle w:val="Normal"/>
        <w:tabs>
          <w:tab w:val="clear" w:pos="708"/>
          <w:tab w:val="left" w:pos="6762" w:leader="none"/>
        </w:tabs>
        <w:ind w:firstLine="540"/>
        <w:jc w:val="both"/>
        <w:rPr/>
      </w:pPr>
      <w:r>
        <w:rPr>
          <w:sz w:val="22"/>
          <w:szCs w:val="22"/>
        </w:rPr>
        <w:t>Аукционы по лоту №  9, назначенные  на 16.05.2022, 24.06.2022, 04.08.2022, 19.09.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Мира, д.86/11, общей площадью    154,3 кв.м (кадастровый номер 33:22:032071:106), а именно: помещения № 61-63, 71, 73-76, 79, 80, 82-8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26 261,76 руб. (Пятьсот двадцать шесть тысяч двести шестьдесят один руб. 76 коп.) (без НДС).</w:t>
      </w:r>
    </w:p>
    <w:p>
      <w:pPr>
        <w:pStyle w:val="Normal"/>
        <w:ind w:firstLine="540"/>
        <w:jc w:val="both"/>
        <w:rPr>
          <w:sz w:val="22"/>
          <w:szCs w:val="22"/>
        </w:rPr>
      </w:pPr>
      <w:r>
        <w:rPr>
          <w:sz w:val="22"/>
          <w:szCs w:val="22"/>
        </w:rPr>
        <w:t>Размер задатка составляет – 52 626,18 руб. (Пятьдесят две тысячи шестьсот двадцать                  шесть  руб. 18 коп.).</w:t>
      </w:r>
    </w:p>
    <w:p>
      <w:pPr>
        <w:pStyle w:val="Normal"/>
        <w:ind w:firstLine="540"/>
        <w:jc w:val="both"/>
        <w:rPr/>
      </w:pPr>
      <w:r>
        <w:rPr>
          <w:sz w:val="22"/>
          <w:szCs w:val="22"/>
        </w:rPr>
        <w:t>Шаг аукциона – 26 313,09 руб. (Двадцать шесть тысяч триста тринадцать  руб.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1.2022 по 1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526 261,76 руб. (Пятьсот двадцать шесть тысяч двести шестьдесят один руб. 76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окт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1 но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ок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ок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2 октября                    2022 года.</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8 октября 2022 года с 10 ч 00 мин.</w:t>
      </w:r>
    </w:p>
    <w:p>
      <w:pPr>
        <w:pStyle w:val="Normal"/>
        <w:ind w:firstLine="539"/>
        <w:jc w:val="both"/>
        <w:rPr/>
      </w:pPr>
      <w:r>
        <w:rPr>
          <w:sz w:val="22"/>
          <w:szCs w:val="22"/>
        </w:rPr>
        <w:t>Торги будут проводиться</w:t>
      </w:r>
      <w:r>
        <w:rPr>
          <w:b/>
          <w:sz w:val="22"/>
          <w:szCs w:val="22"/>
        </w:rPr>
        <w:t xml:space="preserve">  01 но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1 но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но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rPr>
          <w:sz w:val="22"/>
          <w:szCs w:val="22"/>
        </w:rPr>
      </w:pPr>
      <w:r>
        <w:rPr>
          <w:sz w:val="22"/>
          <w:szCs w:val="22"/>
        </w:rPr>
      </w:r>
    </w:p>
    <w:p>
      <w:pPr>
        <w:pStyle w:val="Style15"/>
        <w:spacing w:before="0" w:after="0"/>
        <w:jc w:val="center"/>
        <w:rPr>
          <w:b/>
          <w:b/>
          <w:sz w:val="22"/>
          <w:szCs w:val="22"/>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8 ок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но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окт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ок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ок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6 ок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ок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но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5.10.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но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15.11.2022 по 31.12.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bCs/>
          <w:sz w:val="22"/>
          <w:szCs w:val="22"/>
        </w:rPr>
        <w:t>4</w:t>
      </w:r>
      <w:r>
        <w:rPr>
          <w:b/>
          <w:sz w:val="22"/>
          <w:szCs w:val="22"/>
        </w:rPr>
        <w:t xml:space="preserve"> квартал 2022 года (за период                      с 15.11.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7"/>
          <w:szCs w:val="17"/>
          <w:shd w:fill="FFFFFF" w:val="clea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65.70 * 0.6  * 1.2 * 4.5 =         7340.87</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2 =         1047.70</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5 + 1536 +         7340.87 ) *  379 / 1000 =         33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76.74 * 1 =          676.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83.72 * 226.6 =       7667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76.74 * 226.6 =       153349.2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47.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6750.95 =       766750.95</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3349.28 =       153349.2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337.32   +           7667.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337.32   +           7667.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337.32   +           7667.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337.32   +           7667.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49.28   +          30669.84   =         18401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65.70 * 1.0 * 1.2 * 4.5 =        1223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2 =         1047.70</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18.60 =        974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47.70 *           18.60 =        1948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1.81   +            97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1.81   +            97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1.81   +            97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1.81   +            97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87.24  +           3897.44   =          2338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иктора Левитана, 55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2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5899 * 43 / 3925.6 =         5212.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212.87 * 0.012 =           62.5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37827 * 43 / 3925.6 =         4795.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795.84 * 1.0 * 1.2 * 2.6 =        14963.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2.55 + 1536 +        14963.02 ) *  379 / 1000 =         6276.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276.84 * 1 * 1 * 0.4 =         2510.7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276.84 *           44.90 =       281830.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510.74 *           44.90 =       112732.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83.06   +           563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83.06   +           563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83.06   +           563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83.06   +           563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732.24   +          22546.44   =         135278.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44408 * 43 / 1865.6 =         33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328.44 * 0.012 =           39.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3297 * 43 / 1865.6 =         12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228.44 * 0.6  * 1.2 * 2 =         1768.9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94 + 1536 +         2948.26 ) *  379 / 1000 =         1714.6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1714.67 * 1 * 1 * 0.2 =          342.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9.94 + 1536 +         1768.95 ) *  379 / 1000 =         1267.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53.54 * 1 =          253.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267.71 * 69.9 =        88612.9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53.54 * 69.9 =        17722.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1714.6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42.93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8612.93 =        88612.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7722.45 =        17722.4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30.61   +            886.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30.61   +            886.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30.61   +            886.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30.61   +            886.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722.44   +           3544.48   =          21266.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67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7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0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2260 * 43 / 1172.2 =         3751.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51.22 * 0.012 =           45.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8062 * 43 / 1172.2 =         1763.0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763.07 * 1.0 * 1.2 * 2 =         4231.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01 + 1536 +         4231.37 ) *  379 / 1000 =         2202.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202.89 * 1 * 1 * 0.2 =          440.5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202.89 *          206.30 =       454456.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40.58 *          206.30 =        90891.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722.91   +           4544.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722.91   +           4544.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722.91   +           4544.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722.91   +           4544.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891.64   +          18178.32   =         109069.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32,ли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6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23894 * 43 / 5665.6 =         3976.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76.18 * 0.012 =           47.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35292 * 43 / 5665.6 =         2544.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44.75 * 0.6  * 1.2 * 4.5 =         8244.9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71 + 1536 +        13741.65 ) *  379 / 1000 =         580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808.31 * 1 * 1 * 0.2 =         1161.6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7.71 + 1536 +         8244.99 ) *  379 / 1000 =         3725.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745.02 * 1 =          745.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725.08 * 195 =       726390.6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745.02 * 195 =       145278.9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808.3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161.6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26390.60 =       726390.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45278.90 =       145278.9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319.73   +           7263.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319.73   +           7263.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319.73   +           7263.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319.73   +           7263.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5278.90   +          29055.78   =         174334.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Московская, 92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0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56969 * 43 / 2606.6 =         4239.1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39.11 * 0.012 =           50.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1612 * 43 / 2606.6 =         2501.0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01.08 * 0.6  * 1.2 * 4.5 =         8103.5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0.87 + 1536 +        13505.83 ) *  379 / 1000 =         5720.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20.13 * 1 * 1 * 0.2 =         1144.0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0.87 + 1536 +         8103.50 ) *  379 / 1000 =         3672.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734.53 * 1 =          734.5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72.65 * 114.8 =       42162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734.53 * 114.8 =        84324.0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20.1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144.03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21620.22 =       421620.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84324.04 =        84324.0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081.01   +           42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081.01   +           42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081.01   +           42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081.01   +           4216.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4324.04   +          16864.80   =         101188.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2 =         1404.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890.94 * 1 =          890.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82.5 =       812984.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890.94 * 182.5 =       162596.5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404.5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12984.57 =       812984.5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62596.55 =       162596.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49.14   +           8129.8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49.14   +           8129.8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49.14   +           8129.8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649.14   +           8129.8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2596.56   +          32519.32   =         195115.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2 =         1404.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890.94 * 1 =          890.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60.9 =       716762.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890.94 * 160.9 =       143352.2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404.5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16762.84 =       716762.8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43352.25 =       143352.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838.06   +           7167.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838.06   +           7167.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838.06   +           7167.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838.06   +           7167.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3352.24   +          28670.44   =         172022.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Мира, 86/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90514 * 43 / 1866.5 =         4389.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389.02 * 0.012 =           52.6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27644 * 43 / 1866.5 =         2940.6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940.63 * 0.6  * 1.2 * 3.5 =         7410.3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2.67 + 1536 +        12350.65 ) *  379 / 1000 =         5283.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2.67 + 1536 +         7410.39 ) *  379 / 1000 =         3410.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410.64 * 154.3 =       526261.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283.00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526261.75 =       526261.7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565.44   +          26313.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565.44   +          26313.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565.44   +          26313.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565.44   +          26313.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6261.76   +         105252.36   =         631514.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25T09:30:00Z</cp:lastPrinted>
  <dcterms:modified xsi:type="dcterms:W3CDTF">2022-10-07T13:33:00Z</dcterms:modified>
  <cp:revision>101</cp:revision>
  <dc:subject/>
  <dc:title>УТВЕРЖДЕНА</dc:title>
</cp:coreProperties>
</file>